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ed 6 VOLLEYBALL RULES AND REGUL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A team consists of 6 players. You must have at least 4 players, with at least one of each gender to start the match, never more than four men on the court at any time.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It is considered a forfeit for your team if you have less than 4 players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You are welcome to play an “exhibition” game, but it will count as a loss in the standing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 The server shall stand with both feet behind the rear boundary line and may not step on the boundary line until after the serve has been h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 If a player touches the ball or the ball touches a player, he/she is considered as having played the ball, (exception: a block is not considered a hit). Each team may hit the ball 3 times before the ball is hit to the opposing te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 Players are not permitted to hold, or lift the ball.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layers may not touch the n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 The team-receiving serve may not spike or block the ser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It is legal to contact the ball with any part of the body as long as the ball rebounds immediately and does not “lie” against the bod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hen a ball touches a boundary line, it is considered go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A ball hit into the net by a team may still be kept in play provided the player doesn’t touch the net, or it is not the third h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 A ball is still in play if it hits the net and goes over into the opponent’s court during the volley and the ser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 If 2 players contact the ball simultaneously, it counts as one hit and either player may play the next h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. A spiker must contact the ball on his/her side but may in the course of the follow through cross over, but not touch, the ne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 Games are played to 21 points, with a 2-point advantage or cap at 23 points.  A match consists of 3 games, except during the playoffs when matches are the best two out of 3 games.  The third game may be played to 15 at the discretion of the official or league supervisor if matches are running beh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. Liberal substitutions may be made during the game as long as you do not gain an unfair advantage. Males must sub for males and the same for wom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4.  Team names are posted on our site &amp; must not be a name that triggers an Internet filt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5. Additional rules may be added at any time to help the leagues run smooth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Narrow-Bold;Times New Roman" w:hAnsi="ArialNarrow-Bold;Times New Roman" w:cs="ArialNarrow-Bold;Times New Roman"/>
          <w:b/>
          <w:b/>
          <w:color w:val="000000"/>
          <w:sz w:val="28"/>
        </w:rPr>
      </w:pPr>
      <w:r>
        <w:rPr>
          <w:rFonts w:cs="ArialNarrow-Bold;Times New Roman" w:ascii="ArialNarrow-Bold;Times New Roman" w:hAnsi="ArialNarrow-Bold;Times New Roman"/>
          <w:b/>
          <w:color w:val="000000"/>
          <w:sz w:val="28"/>
        </w:rPr>
      </w:r>
    </w:p>
    <w:p>
      <w:pPr>
        <w:pStyle w:val="Heading1"/>
        <w:rPr/>
      </w:pPr>
      <w:r>
        <w:rPr/>
        <w:t>HOUSE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</w:rPr>
        <w:t>1.  Children are allowed but must be kept off the court and must be supervi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</w:rPr>
        <w:t xml:space="preserve">2.  If a team cannot make the scheduled game, it is that team’s captain’s responsibility to contact Capital City Sports (921-0188) at least 24 hours before the scheduled game, so that we can notify the other tea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</w:rPr>
        <w:t>3.  Our Rain-Line number is 558-1440 and will be updated by 5:00 PM when severe weather passes through.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</w:rPr>
        <w:t xml:space="preserve">4.  Each team will be required to fill out an official roster/waiver, which must contain all of the players’ signatures. You may add names on a weekly basis throughout the season. To be eligible for the playoffs you must have played at least once during the regular seas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</w:rPr>
        <w:t xml:space="preserve">5.  Do not bring any food or beverage into the Bogey In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color w:val="000000"/>
          <w:sz w:val="19"/>
        </w:rPr>
        <w:t>The top teams will advance to the playoffs, please check your standings page to see if your team made the playoffs and for the playoff pair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</w:rPr>
        <w:t>CHAMPIONSHIP PRIZES: the playoff champion will receive up to 8 t-shirts for those listed on their team roster. Additional t-shirts may be purchased for $9.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rFonts w:ascii="TimesNewRomanPSMT;Times New Roman" w:hAnsi="TimesNewRomanPSMT;Times New Roman" w:cs="TimesNewRomanPSMT;Times New Roman"/>
          <w:color w:val="000000"/>
          <w:sz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</w:rPr>
        <w:t>7.  Teams must bring their own ball to play with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ArialNarrow-Bold;Times New Roman" w:hAnsi="ArialNarrow-Bold;Times New Roman" w:cs="ArialNarrow-Bold;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Narrow-Bold;Times New Roman" w:hAnsi="ArialNarrow-Bold;Times New Roman" w:cs="ArialNarrow-Bold;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6:00Z</dcterms:created>
  <dc:creator>Todd Zickafoose</dc:creator>
  <dc:description/>
  <dc:language>en-US</dc:language>
  <cp:lastModifiedBy>Todd Zickafoose</cp:lastModifiedBy>
  <dcterms:modified xsi:type="dcterms:W3CDTF">2010-09-27T22:48:00Z</dcterms:modified>
  <cp:revision>6</cp:revision>
  <dc:subject/>
  <dc:title>SAND VOLLEYBALL RULES AND REGULATIONS</dc:title>
</cp:coreProperties>
</file>